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585858"/>
          <w:sz w:val="22"/>
          <w:szCs w:val="22"/>
        </w:rPr>
      </w:pPr>
      <w:r>
        <w:rPr>
          <w:rFonts w:cs="Arial" w:ascii="Arial" w:hAnsi="Arial"/>
          <w:b/>
          <w:bCs/>
          <w:color w:val="FA8072"/>
          <w:sz w:val="22"/>
          <w:szCs w:val="22"/>
        </w:rPr>
        <w:t>ПОСТАНОВКА НА РОЖДЕСТВО</w:t>
      </w:r>
    </w:p>
    <w:p>
      <w:pPr>
        <w:pStyle w:val="Normal"/>
        <w:spacing w:before="0" w:after="240"/>
        <w:rPr>
          <w:rFonts w:ascii="Arial" w:hAnsi="Arial" w:cs="Arial"/>
          <w:color w:val="585858"/>
          <w:sz w:val="22"/>
          <w:szCs w:val="22"/>
        </w:rPr>
      </w:pPr>
      <w:r>
        <w:rPr>
          <w:rFonts w:cs="Arial" w:ascii="Arial" w:hAnsi="Arial"/>
          <w:color w:val="585858"/>
          <w:sz w:val="22"/>
          <w:szCs w:val="22"/>
        </w:rPr>
        <w:br/>
        <w:br/>
        <w:t>Автор: Лариса Дьяченко, Каменск-Шахтинский, Ростовская область, Россия</w:t>
        <w:br/>
        <w:t>Действующие лица: ОВЦА, ПЕТУХ, ЛЕВ, СОБАКА, МЕДВЕДЬ, ГОЛУБИ</w:t>
        <w:br/>
        <w:t xml:space="preserve">Декорации: Костер может быть нарисован. Может быть сухой спирт. </w:t>
        <w:br/>
        <w:br/>
        <w:t xml:space="preserve">Все сидят возле костра и разговаривают между собой. </w:t>
        <w:br/>
        <w:br/>
        <w:t>ПЕТУХ</w:t>
        <w:br/>
        <w:t>Я вот и гребень свой потёр</w:t>
        <w:br/>
        <w:t>Уже замерз, зима не шутит.</w:t>
        <w:br/>
        <w:br/>
        <w:t>МЕДВЕДЬ</w:t>
        <w:br/>
        <w:t>Да ,ветер сильно что то крутит,</w:t>
        <w:br/>
        <w:t>Летит пороша, белый снег,</w:t>
        <w:br/>
        <w:t>Но здесь еще не видно всех</w:t>
        <w:br/>
        <w:t>В эту рождественскую ночь.</w:t>
        <w:br/>
        <w:br/>
        <w:t>ЛИСА</w:t>
        <w:br/>
        <w:t>Да, нет овцы, придет точь в точь.</w:t>
        <w:br/>
        <w:t>Ведь это ей вести рассказ,</w:t>
        <w:br/>
        <w:t>Должна вот подойти сейчас.</w:t>
        <w:br/>
        <w:t>В ночь Рождества, из года в год</w:t>
        <w:br/>
        <w:t>Она рассказ передает,</w:t>
        <w:br/>
        <w:t>О том, как в древности стада</w:t>
        <w:br/>
        <w:t>Паслись, и вспыхнула звезда,</w:t>
        <w:br/>
        <w:t>И осветила небосвод.</w:t>
        <w:br/>
        <w:br/>
        <w:t>ЛЕВ</w:t>
        <w:br/>
        <w:t>Да, видно скоро подойдет.</w:t>
        <w:br/>
        <w:t>Планета эту ночь встречает</w:t>
        <w:br/>
        <w:t>Так что она не опоздает.</w:t>
        <w:br/>
        <w:br/>
        <w:t>ЛИСА</w:t>
        <w:br/>
        <w:t>А что бы время скоротать</w:t>
        <w:br/>
        <w:t>Хочу сейчас вам рассказать</w:t>
        <w:br/>
        <w:t>Историю я про Самсона,</w:t>
        <w:br/>
        <w:t>Там, в древности возникла ссора,</w:t>
        <w:br/>
        <w:t>Нашелся повод воевать</w:t>
        <w:br/>
        <w:t>Филистимлян чтоб наказать.</w:t>
        <w:br/>
        <w:t>Он взял, поймал на поле лис</w:t>
        <w:br/>
        <w:t>И на поля врагов расставил</w:t>
        <w:br/>
        <w:t>И лисы по полю неслись</w:t>
        <w:br/>
        <w:t>Ведя свою войну без правил.</w:t>
        <w:br/>
        <w:t>Сожгли поля филистимлян</w:t>
        <w:br/>
        <w:t>Оставив города без хлеба</w:t>
        <w:br/>
        <w:t>Дымилась черная земля,</w:t>
        <w:br/>
        <w:t>Дым застилал над нею небо.</w:t>
        <w:br/>
        <w:t>Самсон орудие придумал</w:t>
        <w:br/>
        <w:t>Он факелы к хвостам приделал</w:t>
        <w:br/>
        <w:br/>
        <w:t>СОБАКА</w:t>
        <w:br/>
        <w:t>Ты посмотри чего удумал?</w:t>
        <w:br/>
        <w:t>Ты посмотри чего наделал?</w:t>
        <w:br/>
        <w:br/>
        <w:t>ГОЛУБЬ</w:t>
        <w:br/>
        <w:t>Да, раньше воевал народ,</w:t>
        <w:br/>
        <w:t>Теперь, в ночь Рождества Христа</w:t>
        <w:br/>
        <w:t>Господь к прощению зовет,</w:t>
        <w:br/>
        <w:t>И к покаянью у креста.</w:t>
        <w:br/>
        <w:t xml:space="preserve">"Мое отмщенье я воздам", - </w:t>
        <w:br/>
        <w:t>Он через слово возвещает</w:t>
        <w:br/>
        <w:t>Сердца и души утешает,</w:t>
        <w:br/>
        <w:t>Доверимся Его словам..</w:t>
        <w:br/>
        <w:br/>
        <w:t>ПЕТУХ</w:t>
        <w:br/>
        <w:t>Здесь вспомнили мы о кресте,</w:t>
        <w:br/>
        <w:t>Я вспомню пламя на костре,</w:t>
        <w:br/>
        <w:t>Как искры высоко летели,</w:t>
        <w:br/>
        <w:t>Как люди руки свои грели.</w:t>
        <w:br/>
        <w:t>Петра спросили - с Ним ты был?</w:t>
        <w:br/>
        <w:t>Речь так похожа, обличает,</w:t>
        <w:br/>
        <w:t>Но Петр сказал, что он не знает,</w:t>
        <w:br/>
        <w:t>И что с Иисусом не ходил.</w:t>
        <w:br/>
        <w:t>Он постарался из двора</w:t>
        <w:br/>
        <w:t>Первосвященника уйти,</w:t>
        <w:br/>
        <w:t>Еще два раза на пути</w:t>
        <w:br/>
        <w:t>Его спросили про Христа.</w:t>
        <w:br/>
        <w:t>Но он им, как и у костра</w:t>
        <w:br/>
        <w:t>Ответил, что Христа не знал,</w:t>
        <w:br/>
        <w:t>Божился, клялся, уверял.</w:t>
        <w:br/>
        <w:t>И громко начал петь петух</w:t>
        <w:br/>
        <w:t>Остановился Петр вдруг,</w:t>
        <w:br/>
        <w:t>Он понял, что Христос все знал,</w:t>
        <w:br/>
        <w:t>И отреченье предсказал</w:t>
        <w:br/>
        <w:t>Горело пламя, чуть мигая,</w:t>
        <w:br/>
        <w:t>А Петр прочь пошел рыдая.</w:t>
        <w:br/>
        <w:br/>
        <w:t>СОБАКА</w:t>
        <w:br/>
        <w:t>Да, тяжело все вспоминать,</w:t>
        <w:br/>
        <w:t>Но ведь сегодня Рождество,</w:t>
        <w:br/>
        <w:t>И нам не надо унывать,</w:t>
        <w:br/>
        <w:t>Сегодня праздник, торжество!</w:t>
        <w:br/>
        <w:br/>
        <w:t>ЛИСА</w:t>
        <w:br/>
        <w:t>Библейских много есть историй,</w:t>
        <w:br/>
        <w:t>Здесь рассказать их может каждый,</w:t>
        <w:br/>
        <w:t>Но вряд ли начинать их стоит -</w:t>
        <w:br/>
        <w:t>Ведь ждем овцу, она - гость важный.</w:t>
        <w:br/>
        <w:br/>
        <w:t>МЕДВЕДЬ</w:t>
        <w:br/>
        <w:t>И про медведей есть рассказ...</w:t>
        <w:br/>
        <w:br/>
        <w:t>ГОЛУБЬ</w:t>
        <w:br/>
        <w:t>Оставь, про это не сейчас.</w:t>
        <w:br/>
        <w:t>Есть про ослицу, про свиней...</w:t>
        <w:br/>
        <w:br/>
        <w:t>ЛЕВ</w:t>
        <w:br/>
        <w:t>Нет, вот про Львов - покрасивей.</w:t>
        <w:br/>
        <w:t>Я расскажу вам про Давида,</w:t>
        <w:br/>
        <w:t>Прекрасного был парень вида.</w:t>
        <w:br/>
        <w:t>Давид был молодой, красивый,</w:t>
        <w:br/>
        <w:t>Пастух заботливый и милый.</w:t>
        <w:br/>
        <w:t>Он стадо верно охранял</w:t>
        <w:br/>
        <w:t>И львов от стада отгонял.</w:t>
        <w:br/>
        <w:t>Он в силе львам не уступал -</w:t>
        <w:br/>
        <w:t>От стада - просто палкой гнал.</w:t>
        <w:br/>
        <w:t>Достойный был противник он,</w:t>
        <w:br/>
        <w:t>Не лев, конечно, но силён.</w:t>
        <w:br/>
        <w:t>Господь царем его поставил</w:t>
        <w:br/>
        <w:t>И он народом долго правил.</w:t>
        <w:br/>
        <w:br/>
        <w:t>СОБАКА</w:t>
        <w:br/>
        <w:t>Смотрите, кто-то вон идет.</w:t>
        <w:br/>
        <w:br/>
        <w:t>ПЕТУХ</w:t>
        <w:br/>
        <w:t>Да не идет, скорей бредёт,</w:t>
        <w:br/>
        <w:t>В снегу по пояс, среди елок</w:t>
        <w:br/>
        <w:t>Белеет что-то средь иголок.</w:t>
        <w:br/>
        <w:br/>
        <w:t>ГОЛУБЬ</w:t>
        <w:br/>
        <w:t>Ну вот, овца, где задержалась?</w:t>
        <w:br/>
        <w:br/>
        <w:t>ОВЦА</w:t>
        <w:br/>
        <w:t>Друзья мои, я так старалась,</w:t>
        <w:br/>
        <w:t>К костру рождественскому шла</w:t>
        <w:br/>
        <w:t>Не шла - бежала, торопилась,</w:t>
        <w:br/>
        <w:t>Глубокий снег, я утомилась.</w:t>
        <w:br/>
        <w:br/>
        <w:t>ЛЕВ</w:t>
        <w:br/>
        <w:t>Ну что ж историю твою</w:t>
        <w:br/>
        <w:t>Мы ждем, погрейся, сядь немного</w:t>
        <w:br/>
        <w:t>Да ближе, ближе ты к огню,</w:t>
        <w:br/>
        <w:t>Всё ж дальнею была дорога.</w:t>
        <w:br/>
        <w:br/>
        <w:t>МЕДВЕДЬ</w:t>
        <w:br/>
        <w:t>Ты поле перешла и речку</w:t>
        <w:br/>
        <w:t>И лес прошла. Да,жаль овечку.</w:t>
        <w:br/>
        <w:br/>
        <w:t>ЛИСА</w:t>
        <w:br/>
        <w:t>Садись, садись к костру поближе.</w:t>
        <w:br/>
        <w:t>Да наклоняй копытца ниже.</w:t>
        <w:br/>
        <w:t>Вот тает снег, и шёрстка суше</w:t>
        <w:br/>
        <w:t>Теперь-то прямо в самый раз.</w:t>
        <w:br/>
        <w:t>Ну, начинай же свой рассказ.</w:t>
        <w:br/>
        <w:br/>
        <w:t>ОВЦА</w:t>
        <w:br/>
        <w:t>Давно-давно паслись стада,</w:t>
        <w:br/>
        <w:t>Прохладной ночью корм щипали,</w:t>
        <w:br/>
        <w:t>Вдруг ярко вспыхнула звезда</w:t>
        <w:br/>
        <w:t>На небе новая звезда,</w:t>
        <w:br/>
        <w:t>Такой еще и не видали.</w:t>
        <w:br/>
        <w:t>Потом вдруг ангел появился</w:t>
        <w:br/>
        <w:t>На облаке с ночных небес.</w:t>
        <w:br/>
        <w:t>Он весь сиял и весь светился</w:t>
        <w:br/>
        <w:t>Как будто чудо из чудес.</w:t>
        <w:br/>
        <w:t>Все изумились пастухи</w:t>
        <w:br/>
        <w:t>И в страхе на небо смотрели</w:t>
        <w:br/>
        <w:t>А ангелы, как снег легки,</w:t>
        <w:br/>
        <w:t>Летали по небу, и пели.</w:t>
        <w:br/>
        <w:t>Один сказал "Господь Христос,</w:t>
        <w:br/>
        <w:t>Спаситель на Земле родился!"</w:t>
        <w:br/>
        <w:t>Он громко это произнес</w:t>
        <w:br/>
        <w:t>На поле словно свет разлился,</w:t>
        <w:br/>
        <w:t>О мире ангелы запели</w:t>
        <w:br/>
        <w:t>И Бога восхваляли стройно,</w:t>
        <w:br/>
        <w:t>Потом на небо улетели.</w:t>
        <w:br/>
        <w:t>Все стало тихо и спокойно.</w:t>
        <w:br/>
        <w:t>Все стало так, как было прежде.</w:t>
        <w:br/>
        <w:t>А пастухи собрались в путь</w:t>
        <w:br/>
        <w:t>Младенца отыскать в надежде.</w:t>
        <w:br/>
        <w:t>И разузнать хоть что-нибудь.</w:t>
        <w:br/>
        <w:t>Ягнят на руки свои взяли</w:t>
        <w:br/>
        <w:t>Хотелось рассказать им всем</w:t>
        <w:br/>
        <w:t>О том , что только что узнали.</w:t>
        <w:br/>
        <w:t>Пошли дорогой в Вифлием.</w:t>
        <w:br/>
        <w:t>Пещеру по пути нашли,</w:t>
        <w:br/>
        <w:t>В ней свет горел, и мать сидела.</w:t>
        <w:br/>
        <w:t>Она задумчиво глядела</w:t>
        <w:br/>
        <w:t>На ясли, где младенец спал,</w:t>
        <w:br/>
        <w:t>Любовью взор ее сиял.</w:t>
        <w:br/>
        <w:t>Они зашли и рассказали</w:t>
        <w:br/>
        <w:t>О том, что ночью увидали.</w:t>
        <w:br/>
        <w:t>Склонившись на свои колени</w:t>
        <w:br/>
        <w:t>Дары сложив у колыбели</w:t>
        <w:br/>
        <w:t>Младенцу низко поклонились</w:t>
        <w:br/>
        <w:t>И потихоньку удалились.</w:t>
        <w:br/>
        <w:t>Потом пришли к ним мудрецы.</w:t>
        <w:br/>
        <w:t>Поверьте, что такой овцы</w:t>
        <w:br/>
        <w:t>Никто из вас и не видал.</w:t>
        <w:br/>
        <w:t>Верблюдами их гость назвал.</w:t>
        <w:br/>
        <w:t>Дары Иисусу положили</w:t>
        <w:br/>
        <w:t>Потом ушли, тепло прощаясь.</w:t>
        <w:br/>
        <w:t>Хозяева их проводили</w:t>
        <w:br/>
        <w:t>И радуясь, и удивляясь.</w:t>
        <w:br/>
        <w:br/>
        <w:t>СОБАКА</w:t>
        <w:br/>
        <w:t>Подбросить веток?</w:t>
        <w:br/>
        <w:br/>
        <w:t>ОВЦА</w:t>
        <w:br/>
        <w:t>Нет, не надо.</w:t>
        <w:br/>
        <w:t>Послушайте, ведь где-то рядом</w:t>
        <w:br/>
        <w:t>Ребята тоже у костра</w:t>
        <w:br/>
        <w:t>Поют в ночь эту для Христа.</w:t>
        <w:br/>
        <w:br/>
        <w:t>ЛЕВ</w:t>
        <w:br/>
        <w:t>Действительно, мотив знакомый,</w:t>
        <w:br/>
        <w:t>Такой красивый, но не новый.</w:t>
        <w:br/>
        <w:br/>
        <w:t>МЕДВЕДЬ</w:t>
        <w:br/>
        <w:t>Давайте подпоем немного.</w:t>
        <w:br/>
        <w:br/>
        <w:t>ЛИСА</w:t>
        <w:br/>
        <w:t>Прекрасно дети славят Бога.</w:t>
        <w:br/>
        <w:br/>
        <w:t>ГОЛУБЬ</w:t>
        <w:br/>
        <w:t>Послушать мы совсем не прочь,</w:t>
        <w:br/>
        <w:t>Ведь песня же про эту ночь.</w:t>
        <w:br/>
        <w:br/>
        <w:t xml:space="preserve">Звучит песня "Тихая ночь". Все участники выходят со свечками в руках. Становятся в круг, и свечки соединяют посередине. Получается костер. Все поют песню, может присоединится зал. </w:t>
      </w:r>
    </w:p>
    <w:p>
      <w:pPr>
        <w:pStyle w:val="Normal"/>
        <w:jc w:val="center"/>
        <w:rPr>
          <w:rFonts w:ascii="Arial" w:hAnsi="Arial" w:cs="Arial"/>
          <w:color w:val="585858"/>
          <w:sz w:val="22"/>
          <w:szCs w:val="22"/>
        </w:rPr>
      </w:pPr>
      <w:r>
        <w:rPr>
          <w:rFonts w:cs="Arial" w:ascii="Arial" w:hAnsi="Arial"/>
          <w:color w:val="585858"/>
          <w:sz w:val="22"/>
          <w:szCs w:val="22"/>
        </w:rPr>
        <w:t>КОНЕЦ</w:t>
      </w:r>
    </w:p>
    <w:p>
      <w:pPr>
        <w:pStyle w:val="Normal"/>
        <w:rPr>
          <w:rFonts w:ascii="Arial" w:hAnsi="Arial" w:cs="Arial"/>
          <w:color w:val="585858"/>
          <w:sz w:val="22"/>
          <w:szCs w:val="22"/>
        </w:rPr>
      </w:pPr>
      <w:r>
        <w:rPr>
          <w:rFonts w:cs="Arial" w:ascii="Arial" w:hAnsi="Arial"/>
          <w:color w:val="585858"/>
          <w:sz w:val="22"/>
          <w:szCs w:val="22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17:00Z</dcterms:created>
  <dc:creator>YurchenkoS</dc:creator>
  <dc:description/>
  <dc:language>en-US</dc:language>
  <cp:lastModifiedBy>YurchenkoS</cp:lastModifiedBy>
  <dcterms:modified xsi:type="dcterms:W3CDTF">2006-11-27T14:18:00Z</dcterms:modified>
  <cp:revision>2</cp:revision>
  <dc:subject/>
  <dc:title/>
</cp:coreProperties>
</file>